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810" cy="10547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079500" cy="137604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ab/>
        <w:tab/>
        <w:tab/>
        <w:tab/>
        <w:t>7-Becher-Plan</w:t>
      </w:r>
      <w:r>
        <w:rPr>
          <w:b/>
          <w:sz w:val="40"/>
          <w:szCs w:val="40"/>
        </w:rPr>
        <w:tab/>
        <w:tab/>
      </w:r>
    </w:p>
    <w:p>
      <w:pPr>
        <w:pStyle w:val="Normal"/>
        <w:rPr/>
      </w:pPr>
      <w:r>
        <w:rPr/>
        <w:t>zügig die jeweiligen Trinkmengen trin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__________ ml beim 1. Frühstü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__________ ml früher Vormittag,               wo? 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3.</w:t>
        <w:tab/>
        <w:t>__________ ml später Vormittag,              wo? 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4.</w:t>
        <w:tab/>
        <w:t>__________ ml beim Mittagess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5.</w:t>
        <w:tab/>
        <w:t>__________ ml früher Nachmittag,             wo? 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6.</w:t>
        <w:tab/>
        <w:t>__________ ml später Nachmittag,            wo? 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7.</w:t>
        <w:tab/>
        <w:t>__________ ml beim Abend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nach:                                     STOP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58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946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946cf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462CA3-3F4B-464D-90C4-C92E76BD2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37</Characters>
  <CharactersWithSpaces>505</CharactersWithSpaces>
  <Paragraphs>1</Paragraphs>
  <Company>UK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3:12:00Z</dcterms:created>
  <dc:creator>Ortfeld, Andrea</dc:creator>
  <dc:description/>
  <dc:language>en-US</dc:language>
  <cp:lastModifiedBy>Ortfeld, Andrea</cp:lastModifiedBy>
  <dcterms:modified xsi:type="dcterms:W3CDTF">2018-03-24T2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